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704850</wp:posOffset>
            </wp:positionV>
            <wp:extent cx="7146925" cy="1019175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091930</wp:posOffset>
                </wp:positionV>
                <wp:extent cx="4000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715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920230</wp:posOffset>
                </wp:positionV>
                <wp:extent cx="1485900" cy="12573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544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6920230</wp:posOffset>
                </wp:positionV>
                <wp:extent cx="1371600" cy="1371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544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320030</wp:posOffset>
                </wp:positionV>
                <wp:extent cx="1600200" cy="1371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-418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5434330</wp:posOffset>
                </wp:positionV>
                <wp:extent cx="1485900" cy="160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-427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605530</wp:posOffset>
                </wp:positionV>
                <wp:extent cx="1485900" cy="148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283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3605530</wp:posOffset>
                </wp:positionV>
                <wp:extent cx="1485900" cy="148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283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5091430</wp:posOffset>
                </wp:positionV>
                <wp:extent cx="2743200" cy="3086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-400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1205230</wp:posOffset>
                </wp:positionV>
                <wp:extent cx="4686300" cy="1371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-94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1:00Z</dcterms:created>
  <dc:creator>Sheffield City Council</dc:creator>
  <dc:description/>
  <cp:keywords/>
  <dc:language>en-US</dc:language>
  <cp:lastModifiedBy>Amy Jackson</cp:lastModifiedBy>
  <dcterms:modified xsi:type="dcterms:W3CDTF">2020-04-02T15:11:00Z</dcterms:modified>
  <cp:revision>2</cp:revision>
  <dc:subject/>
  <dc:title/>
</cp:coreProperties>
</file>