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04800</wp:posOffset>
                </wp:positionV>
                <wp:extent cx="37719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2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817245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64.3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69795</wp:posOffset>
                </wp:positionV>
                <wp:extent cx="1485900" cy="8001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70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69795</wp:posOffset>
                </wp:positionV>
                <wp:extent cx="1600200" cy="8001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70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1371600" cy="9144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3200400</wp:posOffset>
                </wp:positionV>
                <wp:extent cx="13716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5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13716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4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4343400</wp:posOffset>
                </wp:positionV>
                <wp:extent cx="13716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4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13716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3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5600700</wp:posOffset>
                </wp:positionV>
                <wp:extent cx="12573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4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857500" cy="320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29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886700</wp:posOffset>
                </wp:positionV>
                <wp:extent cx="51435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62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3905" cy="1027811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1027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1:00Z</dcterms:created>
  <dc:creator>Sheffield City Council</dc:creator>
  <dc:description/>
  <cp:keywords/>
  <dc:language>en-US</dc:language>
  <cp:lastModifiedBy>Amy Jackson</cp:lastModifiedBy>
  <dcterms:modified xsi:type="dcterms:W3CDTF">2020-04-02T15:11:00Z</dcterms:modified>
  <cp:revision>2</cp:revision>
  <dc:subject/>
  <dc:title/>
</cp:coreProperties>
</file>