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115810" cy="10172700"/>
            <wp:effectExtent l="0" t="0" r="0" b="0"/>
            <wp:wrapTight wrapText="bothSides">
              <wp:wrapPolygon edited="0">
                <wp:start x="-37" y="0"/>
                <wp:lineTo x="-37" y="21572"/>
                <wp:lineTo x="21600" y="21572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975725</wp:posOffset>
                </wp:positionV>
                <wp:extent cx="4572000" cy="5715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-706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920230</wp:posOffset>
                </wp:positionV>
                <wp:extent cx="1371600" cy="12573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-544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-6920230</wp:posOffset>
                </wp:positionV>
                <wp:extent cx="1371600" cy="1371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-544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5320030</wp:posOffset>
                </wp:positionV>
                <wp:extent cx="1485900" cy="1371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-418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-5434330</wp:posOffset>
                </wp:positionV>
                <wp:extent cx="1371600" cy="1600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-427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3491230</wp:posOffset>
                </wp:positionV>
                <wp:extent cx="1485900" cy="1485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-274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3491230</wp:posOffset>
                </wp:positionV>
                <wp:extent cx="1485900" cy="1485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-274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4748530</wp:posOffset>
                </wp:positionV>
                <wp:extent cx="2743200" cy="2857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5pt;mso-wrap-distance-left:9.05pt;mso-wrap-distance-right:9.05pt;mso-wrap-distance-top:0pt;mso-wrap-distance-bottom:0pt;margin-top:-373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-1090930</wp:posOffset>
                </wp:positionV>
                <wp:extent cx="5029200" cy="1257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.05pt;mso-wrap-distance-right:9.05pt;mso-wrap-distance-top:0pt;mso-wrap-distance-bottom:0pt;margin-top:-85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10:00Z</dcterms:created>
  <dc:creator>Sheffield City Council</dc:creator>
  <dc:description/>
  <cp:keywords/>
  <dc:language>en-US</dc:language>
  <cp:lastModifiedBy>Amy Jackson</cp:lastModifiedBy>
  <dcterms:modified xsi:type="dcterms:W3CDTF">2020-04-02T15:10:00Z</dcterms:modified>
  <cp:revision>2</cp:revision>
  <dc:subject/>
  <dc:title/>
</cp:coreProperties>
</file>