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9206230</wp:posOffset>
                </wp:positionV>
                <wp:extent cx="3200400" cy="914400"/>
                <wp:effectExtent l="0" t="0" r="0" b="0"/>
                <wp:wrapNone/>
                <wp:docPr id="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724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920230</wp:posOffset>
                </wp:positionV>
                <wp:extent cx="1257300" cy="91440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544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920230</wp:posOffset>
                </wp:positionV>
                <wp:extent cx="1143000" cy="91440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544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891530</wp:posOffset>
                </wp:positionV>
                <wp:extent cx="1257300" cy="80010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463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891530</wp:posOffset>
                </wp:positionV>
                <wp:extent cx="1143000" cy="80010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463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977130</wp:posOffset>
                </wp:positionV>
                <wp:extent cx="1257300" cy="80010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391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-4977130</wp:posOffset>
                </wp:positionV>
                <wp:extent cx="1143000" cy="8001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391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948430</wp:posOffset>
                </wp:positionV>
                <wp:extent cx="1257300" cy="8001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3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-3948430</wp:posOffset>
                </wp:positionV>
                <wp:extent cx="1143000" cy="8001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310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2919730</wp:posOffset>
                </wp:positionV>
                <wp:extent cx="1257300" cy="8001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229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-2919730</wp:posOffset>
                </wp:positionV>
                <wp:extent cx="1143000" cy="8001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229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8177530</wp:posOffset>
                </wp:positionV>
                <wp:extent cx="2628900" cy="24003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-643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4977130</wp:posOffset>
                </wp:positionV>
                <wp:extent cx="2971800" cy="32004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-391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0861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1143000" cy="800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5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143000" cy="800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1143000" cy="800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3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1143000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90850</wp:posOffset>
                </wp:positionV>
                <wp:extent cx="114300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35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143000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1143000" cy="800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9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1143000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9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1143000" cy="800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7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057900</wp:posOffset>
                </wp:positionV>
                <wp:extent cx="1143000" cy="800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7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2743200" cy="32004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2pt;mso-wrap-distance-left:9.05pt;mso-wrap-distance-right:9.05pt;mso-wrap-distance-top:0pt;mso-wrap-distance-bottom:0pt;margin-top:29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0</wp:posOffset>
                </wp:positionV>
                <wp:extent cx="6286500" cy="1371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61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2514600" cy="2286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6930" cy="10339070"/>
          <wp:effectExtent l="0" t="0" r="0" b="0"/>
          <wp:wrapNone/>
          <wp:docPr id="2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1033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2:00Z</dcterms:created>
  <dc:creator>Sheffield City Council</dc:creator>
  <dc:description/>
  <cp:keywords/>
  <dc:language>en-US</dc:language>
  <cp:lastModifiedBy>Amy Jackson</cp:lastModifiedBy>
  <dcterms:modified xsi:type="dcterms:W3CDTF">2020-04-02T15:12:00Z</dcterms:modified>
  <cp:revision>2</cp:revision>
  <dc:subject/>
  <dc:title/>
</cp:coreProperties>
</file>