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2531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57150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05930</wp:posOffset>
                </wp:positionV>
                <wp:extent cx="1371600" cy="1028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53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693535</wp:posOffset>
                </wp:positionV>
                <wp:extent cx="1485900" cy="12573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527.0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662930</wp:posOffset>
                </wp:positionV>
                <wp:extent cx="1485900" cy="1143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44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5320030</wp:posOffset>
                </wp:positionV>
                <wp:extent cx="12573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418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405630</wp:posOffset>
                </wp:positionV>
                <wp:extent cx="1600200" cy="1257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346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3605530</wp:posOffset>
                </wp:positionV>
                <wp:extent cx="137160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283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3148330</wp:posOffset>
                </wp:positionV>
                <wp:extent cx="160020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247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5091430</wp:posOffset>
                </wp:positionV>
                <wp:extent cx="2743200" cy="308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40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1205230</wp:posOffset>
                </wp:positionV>
                <wp:extent cx="6172200" cy="1257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-9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0:00Z</dcterms:created>
  <dc:creator>Sheffield City Council</dc:creator>
  <dc:description/>
  <cp:keywords/>
  <dc:language>en-US</dc:language>
  <cp:lastModifiedBy>Amy Jackson</cp:lastModifiedBy>
  <dcterms:modified xsi:type="dcterms:W3CDTF">2020-04-02T15:10:00Z</dcterms:modified>
  <cp:revision>2</cp:revision>
  <dc:subject/>
  <dc:title/>
</cp:coreProperties>
</file>