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Medium;Corbel" w:hAnsi="SassoonCRInfantMedium;Corbel" w:cs="SassoonCRInfantMedium;Corbel"/>
          <w:b/>
          <w:b/>
          <w:sz w:val="40"/>
          <w:szCs w:val="40"/>
          <w:u w:val="single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</w:rPr>
        <w:t>The 77 Club! (3,4,5,6,7,10,11</w:t>
      </w:r>
      <w:r>
        <w:rPr>
          <w:rFonts w:cs="SassoonCRInfantMedium;Corbel" w:ascii="SassoonCRInfantMedium;Corbel" w:hAnsi="SassoonCRInfantMedium;Corbel"/>
          <w:b/>
          <w:sz w:val="40"/>
          <w:szCs w:val="40"/>
          <w:u w:val="single"/>
        </w:rPr>
        <w:t>)                                                77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705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665"/>
                              <w:gridCol w:w="166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7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11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3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4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6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12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9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2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4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4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3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3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8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7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8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2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7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10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3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6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11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3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2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4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6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6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10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10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8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9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8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5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10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9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10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10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11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11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12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5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6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9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2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12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5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4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10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9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6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5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5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12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5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665"/>
                        <w:gridCol w:w="166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7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11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3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3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4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6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12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9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2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9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4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4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5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3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3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6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8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7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8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8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2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7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7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10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8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3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6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9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11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3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1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2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4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8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6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6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11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10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10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7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8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9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7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8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5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1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10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9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10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10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11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5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11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12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4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5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6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11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9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2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1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12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5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7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4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10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3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9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6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11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5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5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12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5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CRInfantMedium;Corbel" w:hAnsi="SassoonCRInfantMedium;Corbel" w:cs="SassoonCRInfantMedium;Corbel"/>
          <w:b/>
          <w:b/>
          <w:sz w:val="52"/>
          <w:szCs w:val="52"/>
          <w:u w:val="single"/>
        </w:rPr>
      </w:pPr>
      <w:r>
        <w:rPr>
          <w:rFonts w:cs="SassoonCRInfantMedium;Corbel" w:ascii="SassoonCRInfantMedium;Corbel" w:hAnsi="SassoonCRInfantMedium;Corbel"/>
          <w:b/>
          <w:sz w:val="52"/>
          <w:szCs w:val="5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68700</wp:posOffset>
                </wp:positionH>
                <wp:positionV relativeFrom="paragraph">
                  <wp:posOffset>97155</wp:posOffset>
                </wp:positionV>
                <wp:extent cx="3170555" cy="1004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004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665"/>
                              <w:gridCol w:w="166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7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11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3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4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6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12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9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2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4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4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3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3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8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7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8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2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7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10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3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6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11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3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2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4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6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6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10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10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8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9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8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5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10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9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10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10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11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11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12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5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6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9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2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12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5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4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10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4x9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0x6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7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11x5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5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5x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3x12=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  <w:t>6x5=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assoonCRInfantMedium;Corbel" w:hAnsi="SassoonCRInfantMedium;Corbel" w:cs="SassoonCRInfantMedium;Corbe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790.9pt;mso-wrap-distance-left:9pt;mso-wrap-distance-right:9pt;mso-wrap-distance-top:0pt;mso-wrap-distance-bottom:0pt;margin-top:7.6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665"/>
                        <w:gridCol w:w="166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7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11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3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3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4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6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12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9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2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9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4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4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5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3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3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6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8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7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8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8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2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7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7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10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8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3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6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9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11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3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1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2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4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8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6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6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11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10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10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7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8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9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7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8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5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1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10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9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10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10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11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5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11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12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4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5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6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11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9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2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1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12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5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7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4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10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3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4x9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0x6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7x11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11x5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5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5x2=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3x12=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  <w:t>6x5=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assoonCRInfantMedium;Corbel" w:hAnsi="SassoonCRInfantMedium;Corbel" w:cs="SassoonCRInfantMedium;Corbe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42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SassoonCRInfantMedium;Corbel" w:hAnsi="SassoonCRInfantMedium;Corbel" w:cs="SassoonCRInfantMedium;Corbel"/>
          <w:sz w:val="26"/>
          <w:szCs w:val="26"/>
        </w:rPr>
      </w:pPr>
      <w:r>
        <w:rPr>
          <w:rFonts w:cs="SassoonCRInfantMedium;Corbel" w:ascii="SassoonCRInfantMedium;Corbel" w:hAnsi="SassoonCRInfantMedium;Corbel"/>
          <w:sz w:val="26"/>
          <w:szCs w:val="26"/>
        </w:rPr>
      </w:r>
    </w:p>
    <w:sectPr>
      <w:type w:val="continuous"/>
      <w:pgSz w:w="11906" w:h="16838"/>
      <w:pgMar w:left="567" w:right="424" w:gutter="0" w:header="0" w:top="284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2:00Z</dcterms:created>
  <dc:creator>laura</dc:creator>
  <dc:description/>
  <cp:keywords/>
  <dc:language>en-US</dc:language>
  <cp:lastModifiedBy>Asha Begley</cp:lastModifiedBy>
  <dcterms:modified xsi:type="dcterms:W3CDTF">2016-01-15T12:15:00Z</dcterms:modified>
  <cp:revision>6</cp:revision>
  <dc:subject/>
  <dc:title/>
</cp:coreProperties>
</file>