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  <w:t>The 66 Club! (3,4,5,6,10,11)</w:t>
      </w:r>
    </w:p>
    <w:p>
      <w:pPr>
        <w:pStyle w:val="Normal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  <w:t>The 66 Club! (3,4,5,6,10,11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3341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754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6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3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5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4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7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8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8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11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8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10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10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4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8x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9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10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9x4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1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11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3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2x4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7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10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6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4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2x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6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9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4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11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10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1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5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10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11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5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8x3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7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9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0x1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0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7x3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8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0x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4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11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.6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754"/>
                        <w:gridCol w:w="1754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6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3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7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5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4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9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7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8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8x11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11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3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8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10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6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10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4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8x6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9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10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11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9x4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1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12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11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3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5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2x4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4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7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10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11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6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4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2x6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6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9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3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4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11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10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1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9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5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10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6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11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11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5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8x3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5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7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9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2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0x1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0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7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7x3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8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12=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0x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4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11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7505</wp:posOffset>
                </wp:positionH>
                <wp:positionV relativeFrom="paragraph">
                  <wp:posOffset>112395</wp:posOffset>
                </wp:positionV>
                <wp:extent cx="3219450" cy="965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65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56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6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3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5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4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7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8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8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11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8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10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10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4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8x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9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10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9x4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12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11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3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2x4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7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10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6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4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2x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6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9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4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11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10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1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2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5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10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3x11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1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5x5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8x3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7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9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0x1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0x0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7x3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8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11x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0x2=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4x4=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CRInfantMedium;Corbel" w:hAnsi="SassoonCRInfantMedium;Corbel" w:cs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ssoonCRInfantMedium;Corbel" w:ascii="SassoonCRInfantMedium;Corbel" w:hAnsi="SassoonCRInfantMedium;Corbel"/>
                                      <w:sz w:val="44"/>
                                      <w:szCs w:val="44"/>
                                      <w:lang w:val="en-GB"/>
                                    </w:rPr>
                                    <w:t>6x11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60.25pt;mso-wrap-distance-left:9pt;mso-wrap-distance-right:9pt;mso-wrap-distance-top:0pt;mso-wrap-distance-bottom:0pt;margin-top:8.85pt;mso-position-vertical-relative:text;margin-left:328.1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754"/>
                        <w:gridCol w:w="1562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6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3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7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5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4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9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7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8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8x11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11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3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8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10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6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10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4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8x6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9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10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11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9x4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12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12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11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3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5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2x4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4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7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10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11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6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4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2x6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6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9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3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4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11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10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1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2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9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5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10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6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3x11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11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5x5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8x3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5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7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9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2=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0x1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0x0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7=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7x3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8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11x12=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0x2=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4x4=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CRInfantMedium;Corbel" w:hAnsi="SassoonCRInfantMedium;Corbel" w:cs="SassoonCRInfantMedium;Corbe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44"/>
                                <w:szCs w:val="44"/>
                                <w:lang w:val="en-GB"/>
                              </w:rPr>
                              <w:t>6x11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8:00Z</dcterms:created>
  <dc:creator>lgoode</dc:creator>
  <dc:description/>
  <cp:keywords/>
  <dc:language>en-US</dc:language>
  <cp:lastModifiedBy>Asha Begley</cp:lastModifiedBy>
  <dcterms:modified xsi:type="dcterms:W3CDTF">2016-01-15T12:12:00Z</dcterms:modified>
  <cp:revision>3</cp:revision>
  <dc:subject/>
  <dc:title>The 22 Club</dc:title>
</cp:coreProperties>
</file>