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55 Club! (3,4,5,10,11)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2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9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6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4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4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7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0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4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4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1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9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8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1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1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0=</w:t>
            </w:r>
          </w:p>
        </w:tc>
      </w:tr>
    </w:tbl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/>
        <w:t>The 55 Club! (3,4,5,10,11)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2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9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6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4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4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5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7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0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4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4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3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1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9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4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8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7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6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1=</w:t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8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1=</w:t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0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2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1=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0=</w:t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lgoode</dc:creator>
  <dc:description/>
  <cp:keywords/>
  <dc:language>en-US</dc:language>
  <cp:lastModifiedBy>Asha Begley</cp:lastModifiedBy>
  <dcterms:modified xsi:type="dcterms:W3CDTF">2016-01-15T12:10:00Z</dcterms:modified>
  <cp:revision>3</cp:revision>
  <dc:subject/>
  <dc:title>The 22 Club</dc:title>
</cp:coreProperties>
</file>