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  <w:t>The 33 Club! (2,5,10)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7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3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7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10=</w:t>
            </w:r>
          </w:p>
        </w:tc>
      </w:tr>
      <w:tr>
        <w:trPr>
          <w:trHeight w:val="7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0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8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2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5=</w:t>
            </w:r>
          </w:p>
        </w:tc>
      </w:tr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2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2x1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6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2=</w:t>
            </w:r>
          </w:p>
        </w:tc>
      </w:tr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6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2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6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7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0x5=</w:t>
            </w:r>
          </w:p>
        </w:tc>
      </w:tr>
      <w:tr>
        <w:trPr>
          <w:trHeight w:val="7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2x9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2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8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8x10=</w:t>
            </w:r>
          </w:p>
        </w:tc>
      </w:tr>
      <w:tr>
        <w:trPr>
          <w:trHeight w:val="7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  <w:t>The 33 Club! (2,5,10)</w:t>
      </w:r>
    </w:p>
    <w:p>
      <w:pPr>
        <w:pStyle w:val="Normal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7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3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7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0x10=</w:t>
            </w:r>
          </w:p>
        </w:tc>
      </w:tr>
      <w:tr>
        <w:trPr>
          <w:trHeight w:val="7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0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8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2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5=</w:t>
            </w:r>
          </w:p>
        </w:tc>
      </w:tr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2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2x1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6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2=</w:t>
            </w:r>
          </w:p>
        </w:tc>
      </w:tr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6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2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6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7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0x5=</w:t>
            </w:r>
          </w:p>
        </w:tc>
      </w:tr>
      <w:tr>
        <w:trPr>
          <w:trHeight w:val="7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9x2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2x9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2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3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5x8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8x10=</w:t>
            </w:r>
          </w:p>
        </w:tc>
      </w:tr>
      <w:tr>
        <w:trPr>
          <w:trHeight w:val="7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4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5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  <w:t>11x10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28"/>
                <w:szCs w:val="28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3:00Z</dcterms:created>
  <dc:creator>lgoode</dc:creator>
  <dc:description/>
  <cp:keywords/>
  <dc:language>en-US</dc:language>
  <cp:lastModifiedBy>Asha Begley</cp:lastModifiedBy>
  <dcterms:modified xsi:type="dcterms:W3CDTF">2016-01-15T12:08:00Z</dcterms:modified>
  <cp:revision>3</cp:revision>
  <dc:subject/>
  <dc:title>The 22 Club</dc:title>
</cp:coreProperties>
</file>