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22 Club!  (Add/Subtract to 20)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6-5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4+4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5-3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5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8-6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8+0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7-7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6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2-6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+8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5-3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7+7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7-5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8+8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4-2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0+9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8-9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vertAlign w:val="subscript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2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9-10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2+2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0-8=</w:t>
            </w:r>
          </w:p>
        </w:tc>
      </w:tr>
    </w:tbl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/>
        <w:t>The 22 Club!  (Add/Subtract to 20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6-5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4+4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5-3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5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8-6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8+0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7-7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6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2-6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+8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5-3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7+7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7-5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8+8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4-2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0+9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8-9=</w:t>
            </w:r>
          </w:p>
        </w:tc>
      </w:tr>
      <w:tr>
        <w:trPr>
          <w:trHeight w:val="4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vertAlign w:val="subscript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2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19-10=</w:t>
            </w:r>
          </w:p>
        </w:tc>
      </w:tr>
      <w:tr>
        <w:trPr>
          <w:trHeight w:val="5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+2+2+2=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  <w:szCs w:val="44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szCs w:val="44"/>
                <w:lang w:val="en-GB"/>
              </w:rPr>
              <w:t>20-8=</w:t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6:00Z</dcterms:created>
  <dc:creator>lgoode</dc:creator>
  <dc:description/>
  <cp:keywords/>
  <dc:language>en-US</dc:language>
  <cp:lastModifiedBy>Asha Begley</cp:lastModifiedBy>
  <cp:lastPrinted>2016-01-15T12:07:00Z</cp:lastPrinted>
  <dcterms:modified xsi:type="dcterms:W3CDTF">2016-01-15T12:07:00Z</dcterms:modified>
  <cp:revision>3</cp:revision>
  <dc:subject/>
  <dc:title>The 22 Club</dc:title>
</cp:coreProperties>
</file>