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SassoonCRInfantMedium" w:hAnsi="SassoonCRInfantMedium" w:cs="SassoonCRInfantMedium"/>
          <w:sz w:val="44"/>
          <w:szCs w:val="44"/>
        </w:rPr>
      </w:pPr>
      <w:r>
        <w:rPr>
          <w:rFonts w:cs="SassoonCRInfantMedium" w:ascii="SassoonCRInfantMedium" w:hAnsi="SassoonCRInfantMedium"/>
          <w:sz w:val="44"/>
          <w:szCs w:val="44"/>
        </w:rPr>
        <w:t>Superstars Division 80 (b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56÷8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24÷4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18÷6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6÷6=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18÷3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72÷9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4÷2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3÷3=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30÷5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12÷2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48÷6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28÷7=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88÷8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15÷3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45÷5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63÷9=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4÷4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56÷7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81÷9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60÷6=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15÷5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25÷5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12÷4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24÷3=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250÷10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42÷6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35÷5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240÷3=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70÷2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12÷3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24÷8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16÷2=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36÷6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50÷5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8÷2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70÷7=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14÷2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21÷7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21÷3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72÷8=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16÷8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8÷4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49÷7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6÷3=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40÷8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54÷6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5÷5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48÷8=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100÷10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700÷7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10÷5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20÷2=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9÷3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36÷9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7÷7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32÷4=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60÷2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28÷4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18÷2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54÷9=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24÷6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63÷7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42÷7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14÷7=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64÷8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36÷4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20÷20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140÷7=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35÷7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40÷5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16÷4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20÷5=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10÷2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27÷3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100÷5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30÷6=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12÷6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45÷9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60÷3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SassoonCRInfantMedium" w:hAnsi="SassoonCRInfantMedium" w:cs="SassoonCRInfantMedium"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sz w:val="32"/>
                <w:szCs w:val="32"/>
              </w:rPr>
              <w:t>18÷9=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200"/>
        <w:jc w:val="center"/>
        <w:rPr>
          <w:rFonts w:ascii="SassoonCRInfantMedium" w:hAnsi="SassoonCRInfantMedium" w:cs="SassoonCRInfantMedium"/>
          <w:sz w:val="44"/>
          <w:szCs w:val="44"/>
        </w:rPr>
      </w:pPr>
      <w:r>
        <w:rPr>
          <w:rFonts w:cs="SassoonCRInfantMedium" w:ascii="SassoonCRInfantMedium" w:hAnsi="SassoonCRInfantMedium"/>
          <w:sz w:val="44"/>
          <w:szCs w:val="44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6:00Z</dcterms:created>
  <dc:creator>laura</dc:creator>
  <dc:description/>
  <cp:keywords/>
  <dc:language>en-US</dc:language>
  <cp:lastModifiedBy>lgoode</cp:lastModifiedBy>
  <dcterms:modified xsi:type="dcterms:W3CDTF">2011-11-08T13:36:00Z</dcterms:modified>
  <cp:revision>4</cp:revision>
  <dc:subject/>
  <dc:title/>
</cp:coreProperties>
</file>