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" w:hAnsi="SassoonCRInfantMedium" w:cs="SassoonCRInfantMedium"/>
          <w:sz w:val="44"/>
          <w:szCs w:val="44"/>
        </w:rPr>
      </w:pPr>
      <w:r>
        <w:rPr>
          <w:rFonts w:cs="SassoonCRInfantMedium" w:ascii="SassoonCRInfantMedium" w:hAnsi="SassoonCRInfantMedium"/>
          <w:sz w:val="44"/>
          <w:szCs w:val="44"/>
        </w:rPr>
        <w:t>Superstars Division 100 (b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8"/>
        <w:gridCol w:w="2198"/>
        <w:gridCol w:w="2198"/>
      </w:tblGrid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20÷1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42÷6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60÷10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6÷4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50÷5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81÷9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96÷1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63÷9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8÷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1÷7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55÷11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8÷4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88÷11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6÷3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10÷7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0÷5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0÷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6÷8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72÷8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90÷9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49÷7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54÷9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60÷1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08÷1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10÷10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0÷6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8÷7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5÷5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21÷11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6÷9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50÷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950÷10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0÷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44÷1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5÷3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72÷6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0÷5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2÷4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7÷9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8÷6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4÷8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65÷5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64÷8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56÷8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2÷3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40÷10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2÷6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96÷8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3÷11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5÷5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80÷8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2÷11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66÷11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1÷3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45÷5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40÷8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40÷5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60÷6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54÷6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21÷11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63÷7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4÷8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00÷10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6÷1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42÷7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6÷6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40÷10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48÷6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5÷5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77÷7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2÷6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45÷9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8÷3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20÷10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44÷11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4÷6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32÷1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4÷1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48÷1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10÷11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70÷7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60÷10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40÷120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0÷3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40÷8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32÷11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4÷4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6÷4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2÷8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2÷12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27÷3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50÷7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6÷2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9÷3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50÷30=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65÷5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77÷11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56÷7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35÷7=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sz w:val="24"/>
                <w:szCs w:val="24"/>
              </w:rPr>
              <w:t>120÷6=</w:t>
            </w:r>
          </w:p>
        </w:tc>
      </w:tr>
    </w:tbl>
    <w:p>
      <w:pPr>
        <w:pStyle w:val="Normal"/>
        <w:spacing w:before="0" w:after="200"/>
        <w:rPr>
          <w:rFonts w:ascii="SassoonCRInfantMedium" w:hAnsi="SassoonCRInfantMedium" w:cs="SassoonCRInfantMedium"/>
          <w:sz w:val="48"/>
          <w:szCs w:val="48"/>
        </w:rPr>
      </w:pPr>
      <w:r>
        <w:rPr>
          <w:rFonts w:cs="SassoonCRInfantMedium" w:ascii="SassoonCRInfantMedium" w:hAnsi="SassoonCRInfantMedium"/>
          <w:sz w:val="48"/>
          <w:szCs w:val="48"/>
        </w:rPr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4:00Z</dcterms:created>
  <dc:creator>laura</dc:creator>
  <dc:description/>
  <cp:keywords/>
  <dc:language>en-US</dc:language>
  <cp:lastModifiedBy>lgoode</cp:lastModifiedBy>
  <dcterms:modified xsi:type="dcterms:W3CDTF">2011-11-08T13:36:00Z</dcterms:modified>
  <cp:revision>3</cp:revision>
  <dc:subject/>
  <dc:title/>
</cp:coreProperties>
</file>